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 R Z E D M I A R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5"/>
        <w:rPr>
          <w:sz w:val="56"/>
        </w:rPr>
      </w:pPr>
      <w:r>
        <w:rPr>
          <w:sz w:val="56"/>
        </w:rPr>
        <w:t>R O B Ó 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Łukasiewicza  – od ulicy Gombrowicza- do ulicy PCK strona lewa od km 0+000 do km 0+3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</w:t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b w:val="false"/>
          <w:i/>
          <w:iCs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Wspólny słownik zamówień (CPV):  45.23.32.22-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b/>
          <w:sz w:val="28"/>
        </w:rPr>
        <w:t>Inwestor:           Gmina Ustrzyki Do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ul. Kopernika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spacing w:lineRule="auto" w:line="276"/>
        <w:ind w:left="0" w:hanging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Sporządzono w oparciu o rozporządzenie Ministra Infrastruktury z dnia 02 września 2004r</w:t>
      </w:r>
      <w:r>
        <w:rPr>
          <w:bCs/>
          <w:i/>
          <w:i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w sprawie szczegółowego zakresu i formy dokumentacji projektowej, specyfikacji technicznych wykonania i odbioru robót budowlanych oraz programu funkcjonalno – użytkowego (Dz.U. 2013.1129 z dnia 2013.09.24) </w:t>
      </w:r>
    </w:p>
    <w:p>
      <w:pPr>
        <w:pStyle w:val="Tekstpodstawowy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12.2015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Normal"/>
        <w:rPr/>
      </w:pPr>
      <w:r>
        <w:rPr>
          <w:sz w:val="20"/>
          <w:szCs w:val="20"/>
        </w:rPr>
        <w:t>Ustrzyki Dolne ul. Szkolna 1/6</w:t>
      </w:r>
    </w:p>
    <w:p>
      <w:pPr>
        <w:pStyle w:val="Tekstpodstawowy2"/>
        <w:ind w:left="426" w:hanging="426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mont chodnika w ciągu ulicy Łukasiewicza  – od ulicy Gombrowicza- do ulicy PCK strona lewa od km 0+000 do km 0+33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158"/>
        <w:gridCol w:w="7094"/>
        <w:gridCol w:w="709"/>
        <w:gridCol w:w="850"/>
      </w:tblGrid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SST       i numer katalogu (podstawa opisu robót)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Opis robót i przedmi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Remont polega n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wymianie nawierzchni chodników z płyt bet. 50 x 50 x 7 cm na kostkę brukową wraz z wymianą krawężników i obrzeży na n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u odcinka nowego chodnika dł. 10m w km 0+2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wysokości chodników przyległych do przebudowywanego ciągu pieszego na dł. 2m, wraz z regulacją krawężników z usunięciem istniejących i wykonaniu nowych oporów betonowej ławy podkrawężnikowych,  obrzeży, wykonaniu koryta i warstw konstrukcyjnych oraz ułożeniu na nowo płyt betonow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a!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m 0+000= Obrzeże chodnika ul. Gombrowicz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3/0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istniejących krawężników betonowych 15 x 30 cm z ułożeniem w sto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 wg obmiaru w ter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y ul. Gombrowic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= 8,00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zdłuż ul. Łukasiewicza od km 0+000 do 0+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= 336,0 + (2,5+2,5)+(2,5+3,5)-(15-4,5-5,0)-(18,5-5-4)-(32-4-4)-(9-3-3)= 305,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km 0+205 na nowym odcinku dł. 1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=17,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L1+ L2+L3= 330,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2/03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oporu istniejącej betonowej ławy podkrawężnikowej w ilości 0,0325 m3/m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wg obmiaru w ter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ługość „L” jak w pkt. 1 L= 330,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 = </w:t>
            </w:r>
            <w:r>
              <w:rPr>
                <w:bCs/>
                <w:sz w:val="20"/>
                <w:szCs w:val="20"/>
              </w:rPr>
              <w:t>330,0m</w:t>
            </w:r>
            <w:r>
              <w:rPr>
                <w:sz w:val="20"/>
                <w:szCs w:val="20"/>
              </w:rPr>
              <w:t xml:space="preserve"> x 0,0325 = 10,73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/0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obrzeża bet. 8 x 30 cm z ułożeniem w stos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: wg obmiaru w ter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y ul. Gombrowi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=2,0+6,0=8,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y ul. Łukasiewic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=336-(2,0-7,0+6,5+7,5+10,0+26,0+6,0)=285,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L = L1-L3 = 293,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0</w:t>
            </w:r>
          </w:p>
        </w:tc>
      </w:tr>
      <w:tr>
        <w:trPr>
          <w:trHeight w:val="240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5/0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ebranie nawierzchni chodnika z płyt bet. 50 x 50x7 oraz odcinkowo z kostki betonowej cm szer. 2,10 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wg obmiaru w terenie: </w:t>
            </w:r>
          </w:p>
          <w:p>
            <w:pPr>
              <w:pStyle w:val="Normal"/>
              <w:numPr>
                <w:ilvl w:val="0"/>
                <w:numId w:val="4"/>
              </w:numPr>
              <w:ind w:left="36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ul. Gombrowicza, szerokość 2,10 m</w:t>
            </w:r>
          </w:p>
          <w:p>
            <w:pPr>
              <w:pStyle w:val="Normal"/>
              <w:ind w:left="362" w:hanging="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1 = 6m x 2,10 =12,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ind w:left="362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dłuż ul. Łukasiewicza, szerokość 2,10 m</w:t>
            </w:r>
          </w:p>
          <w:p>
            <w:pPr>
              <w:pStyle w:val="Normal"/>
              <w:ind w:lef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= 336m – ((15+ 7,5)x 0,5+ (18,5+ 10,0)x 0,5+ (32,0+ 26,0)x 0,5+ (9,0+ 6,0)            x 0,5)=274m</w:t>
            </w:r>
          </w:p>
          <w:p>
            <w:pPr>
              <w:pStyle w:val="Normal"/>
              <w:ind w:left="362" w:hanging="0"/>
              <w:rPr/>
            </w:pPr>
            <w:r>
              <w:rPr>
                <w:sz w:val="20"/>
                <w:szCs w:val="20"/>
                <w:u w:val="single"/>
              </w:rPr>
              <w:t>P2=274x 2,10= 575,4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ind w:left="362" w:hanging="283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azem P= P1+P2 = 588,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</w:tr>
      <w:tr>
        <w:trPr>
          <w:trHeight w:val="44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3/01+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3/0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nawierzchni z mieszanki mineralno- bitumicznej ręcznie, odrzucenie materiału na pobocze z ułożeniem w sto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=10,00x2,10-4,0x1,50=15,0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2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/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1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dwiezienie z rozbiórki krawężników, obrzeży, płytek, kostki i gruzu na odległość            2 km samochodem 5 ton i ułożenie w stos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krawężniki (1m = 97 kg ) Ciężar obj.= 330,0 x 0,10 = 33,0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obrzeża (1m = 50 kg) Ciężar obj.= 293,0 x 0,05= 14,65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łytki+kostka (50x50= 40kg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5x0,5=0,25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0,25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=0,04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1m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=0,04x4=0,16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iężar obj.= 588,0 x 0,16= 94,08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  <w:lang w:val="de-DE"/>
              </w:rPr>
              <w:t>-gruz (1m</w:t>
            </w:r>
            <w:r>
              <w:rPr>
                <w:sz w:val="20"/>
                <w:szCs w:val="20"/>
                <w:u w:val="single"/>
                <w:vertAlign w:val="superscript"/>
                <w:lang w:val="de-DE"/>
              </w:rPr>
              <w:t>2</w:t>
            </w:r>
            <w:r>
              <w:rPr>
                <w:sz w:val="20"/>
                <w:szCs w:val="20"/>
                <w:u w:val="single"/>
                <w:lang w:val="de-DE"/>
              </w:rPr>
              <w:t>=1,6t) Ciężar obj.= 10,73 x 1,6=17,17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= 33,0+14,65+94,08+17,17=158,90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2/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/0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stawienie krawężnika bet. wibroprasowanego 15 x 30 x 100 cm wraz                                 z wykonaniem ławy betonowej z oporem o wymiarach : 30 x 15 cm + 20  x 10 cm                   w ilości 0,065 m3/mb z betonu B10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rawężnik należy ustawić na wysokość 20 cm ponad istniejącą jezdnię. Na zjazdach skosy na 2-ch krawężnikach ( po 2 mb). Na zjazdach krawężnik 4 cm ponad jezdn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jak w poz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 = 330,0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= 330+5m=335,0m + wjazd na działkę w km 0+0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335,0+ 2,5+2,5=340,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3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/0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stawienie obrzeża bet. wibroprasowanego 8 x 25 cm na podsypce piaskowej                         z wypełnieniem spoin zaprawa cementow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: jak w poz.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=293,0m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= 293,0m+ 10m= 303,0m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.01.0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/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anie koryta dla wykonania podbudowy nawierzchni chodnika i zjazdów                    z odwiezieniem gruntu na odl. do 1 km i wykonaniem pobocza za obrzeż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yto pod chodnik głębokości 10 cm i szer. 2,10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 ul. Gombrowicz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1 = 6m x 2,10 =12,6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zdłuż ul. Łukasiewicza od km 0+000–0+3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 = 336,0 – ( 18,0m + (9,5+ 7,0)x 0,5 + (10,0 + 6,5)x 0,5 + (15,0 + 7,5)x 0,5 + (18,5+ 10,0)x 0,5 + (32,0+ 26,0)x 0,5 + (9,0+ 6,0)x 0,5+ 4,0 + 4,0+(9,5+ 7,0) x 0,5)+(10x0,9)= 232,25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2= 232,25x 2,10= 487,7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Razem koryto pod chodnik P=P1+P2 = 500,33 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  <w:r>
              <w:rPr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1 = 500,3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x 0,10 = 50,03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0" w:hanging="220"/>
              <w:rPr/>
            </w:pPr>
            <w:r>
              <w:rPr>
                <w:sz w:val="20"/>
                <w:szCs w:val="20"/>
              </w:rPr>
              <w:t>koryto pod zjazdy głębokości 30 cm wzdłuż ul. Łukasiewicza od km 0+000–0+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 km 0+033, szerokość: 18,0m                                 P = </w:t>
            </w:r>
            <w:r>
              <w:rPr>
                <w:sz w:val="20"/>
                <w:szCs w:val="20"/>
                <w:u w:val="single"/>
              </w:rPr>
              <w:t>18,0m x 2,10= 37,8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 km 0+090, szerokość:  (9,5+ 7,0)x 0,5= 8,25 m    P = </w:t>
            </w:r>
            <w:r>
              <w:rPr>
                <w:sz w:val="20"/>
                <w:szCs w:val="20"/>
                <w:u w:val="single"/>
              </w:rPr>
              <w:t>8.25m x 2,10= 17,33 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 km 0+118, szerokość: (10,0 + 6,5)x 0,5= 8,25 m  P = </w:t>
            </w:r>
            <w:r>
              <w:rPr>
                <w:sz w:val="20"/>
                <w:szCs w:val="20"/>
                <w:u w:val="single"/>
              </w:rPr>
              <w:t>8.25m x 2,10= 17,33 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 km 0+305, szerokość: 4,0 m                                  P = </w:t>
            </w:r>
            <w:r>
              <w:rPr>
                <w:sz w:val="20"/>
                <w:szCs w:val="20"/>
                <w:u w:val="single"/>
              </w:rPr>
              <w:t>4,0m x 2,10=8,4 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 km 0+320, szerokość 4,0 m                                   P= </w:t>
            </w:r>
            <w:r>
              <w:rPr>
                <w:sz w:val="20"/>
                <w:szCs w:val="20"/>
                <w:u w:val="single"/>
              </w:rPr>
              <w:t>4,0m x 2,10=8,4 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w km 0+320, szerokość (9,5+ 7,0)x 0,5= 8,25 m      P = </w:t>
            </w:r>
            <w:r>
              <w:rPr>
                <w:sz w:val="20"/>
                <w:szCs w:val="20"/>
                <w:u w:val="single"/>
              </w:rPr>
              <w:t>8,25m x 2,10=17,33 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zem koryto pod zjaz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37,8 + 17,33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+ 17,3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+ 8,4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+ 8,4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+17,33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= 106,5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2 = 106,59 x 0,30= 31,98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Razem koryto pod chodnik i zjaz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 V1+V2 = 50,03  + 31,98= 82,01 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1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/0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owanie i zagęszczanie dna koryta pod warstwę podbudowy pod chodniki i zjazdy – ilość jak w poz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d chod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1 = 500,3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na zjazdach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2 = 106,59 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em P = P1+P2 = 606,92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/05/ 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podbudowy grub. w-wy 10 cm, po zagęszczeniu, z tłucznia sort. 25- 40 mm pod wykonanie nawierzchni chodnika. Ilość jak w poz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: P= 500,3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4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/05/ 06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konanie podbudowy jak w poz. 10 lecz grub. w-wy 30 cm ,  z tłucznia sort. 25- 40 mm pod wykonanie zjazdów. Ilość jak w poz.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: P= 106,59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/0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konanie nawierzchni chodników i zjazdów z kostki brukowej bet.wibroprasowanej grub. 8 cm na podsypce cem. piaskowej gr. 3-4 cm ( 200 kg cementu na 1 m3 piasku) z wypełnieniem spoin piaskiem. Kostka „Nostalit” szara 80%,  a 20% kolor </w:t>
            </w:r>
            <w:r>
              <w:rPr>
                <w:b/>
                <w:bCs/>
                <w:sz w:val="20"/>
                <w:szCs w:val="20"/>
              </w:rPr>
              <w:t>grafi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 jak w poz.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pod chodni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1 = 500,33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 na zjazdach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2 = 106,59 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P = P1+P2 = 606,92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9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/01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</w:rPr>
              <w:t>Uzupełnienie nawierzchni przy krawężniku asfaltem szerokości 10 cm i głębokości  15 cm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lość: jak w poz. 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L=313,0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=313,0 + (6+5+5)=329,0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= 329,0 mb x 0,10 x 0,15=4,94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x 2,5t =12,35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5</w:t>
            </w:r>
          </w:p>
        </w:tc>
      </w:tr>
      <w:tr>
        <w:trPr>
          <w:trHeight w:val="87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/0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0"/>
              </w:rPr>
              <w:t>Regulacja pionowa włazu studni kanalizacyjnej w chodniku – wzdłuż ul.Łukasiewicz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 5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m 0+112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m 0+15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m 0+27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m 0+29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m 0+311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1/02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wysokości chodników przyległych do przebudowywanego ciągu pieszego na dł. 2m, wraz z regulacją krawężników z usunięciem istniejących i wykonaniu nowych oporów betonowej ławy podkrawężnikowych,  obrzeży, wykonaniu koryta i warstw konstrukcyjnych oraz ułożeniu na nowo płyt betonowych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obmiaru w terenie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m 0+000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</w:rPr>
              <w:t>P1=2,0m x 2,60=5,20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 km 0+139</w:t>
            </w:r>
          </w:p>
          <w:p>
            <w:pPr>
              <w:pStyle w:val="Footer"/>
              <w:rPr/>
            </w:pPr>
            <w:r>
              <w:rPr>
                <w:sz w:val="20"/>
                <w:szCs w:val="20"/>
                <w:u w:val="single"/>
              </w:rPr>
              <w:t>P2=2,0m x 5,0=10,0 m</w:t>
            </w:r>
            <w:r>
              <w:rPr>
                <w:sz w:val="20"/>
                <w:szCs w:val="20"/>
                <w:u w:val="single"/>
                <w:vertAlign w:val="superscript"/>
              </w:rPr>
              <w:t>2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 P1+P2=15,20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orządzi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8.12.2015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 inż. Fryderyk Bróz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PR NR A 1-649/11/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rzyki Dolne ul. Szkolna 1/6</w:t>
      </w:r>
    </w:p>
    <w:sectPr>
      <w:type w:val="nextPage"/>
      <w:pgSz w:w="11906" w:h="16838"/>
      <w:pgMar w:left="1417" w:right="141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i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95" w:hanging="295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kstpodstawowy2">
    <w:name w:val="Tekst podstawowy 2"/>
    <w:basedOn w:val="Normal"/>
    <w:qFormat/>
    <w:pPr/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30:00Z</dcterms:created>
  <dc:creator>UM Ustrzyki Dolne</dc:creator>
  <dc:description/>
  <cp:keywords/>
  <dc:language>en-US</dc:language>
  <cp:lastModifiedBy>Barbara Sudoł</cp:lastModifiedBy>
  <cp:lastPrinted>2016-01-04T10:05:00Z</cp:lastPrinted>
  <dcterms:modified xsi:type="dcterms:W3CDTF">2016-01-04T14:04:00Z</dcterms:modified>
  <cp:revision>6</cp:revision>
  <dc:subject/>
  <dc:title>Przedmiar robót</dc:title>
</cp:coreProperties>
</file>